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62660</wp:posOffset>
                </wp:positionV>
                <wp:extent cx="8285480" cy="589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5480" cy="589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8"/>
                              <w:gridCol w:w="3096"/>
                              <w:gridCol w:w="3316"/>
                              <w:gridCol w:w="3098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3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писание гласных в корне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 чередование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зависит о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ледующих согласных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дарения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личия или отсутствия суффикса  -а-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ксического 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6" w:hRule="atLeas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лаг-\-лож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перед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а, перед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о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рил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гательное, пол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жил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р/гар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вар/ твор, клан/клон (без ударения – О) Исключения: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утв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рь, выг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рки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р/мир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р/бир, пер/ пир, дер/дир,тер/тир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ел/стил, блест/блист, чет/чит, жег/жиг (И, если после корня стоит суффикс 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ключения: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оч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тать,ч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та, соч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е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тание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/мок, (если в значении «обмакивать», то 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мокнуть» – О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обм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нуть- пром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а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atLeas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ст-\ращ-\рос- ( перед ст, щ – а, перед с-о)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тение, выр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щенный, р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ключения: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ток, Р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тислав, Р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тов, р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товщик, отр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ль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/зор, плав/плов (без ударения –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ключения: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ревать, пл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ец, пл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чиха, пл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ы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уны.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с/кас (пишется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А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если за корнем следует суффикс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нуться - к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аться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вн/ровн (если в значении «одинаковый» -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А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сли «ровный» –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ключения: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р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нина, пор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ну, ур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ень, р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вес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как-/скоч (поставьте в неопределённую форму; если перед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К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а, перед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Ч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о: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ск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чу от ск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ать)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 -им//-ин( если за корнем суффикс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, то пишется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зан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ать-прим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нать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4pt;height:464.55pt;mso-wrap-distance-left:9pt;mso-wrap-distance-right:9pt;mso-wrap-distance-top:0pt;mso-wrap-distance-bottom:0pt;margin-top:75.8pt;mso-position-vertical-relative:page;margin-left:3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8"/>
                        <w:gridCol w:w="3096"/>
                        <w:gridCol w:w="3316"/>
                        <w:gridCol w:w="3098"/>
                      </w:tblGrid>
                      <w:tr>
                        <w:trPr>
                          <w:trHeight w:val="107" w:hRule="atLeast"/>
                        </w:trPr>
                        <w:tc>
                          <w:tcPr>
                            <w:tcW w:w="13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писание гласных в корне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 чередование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зависит от: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ледующих согласных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дарения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личия или отсутствия суффикса  -а- 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ксического значения</w:t>
                            </w:r>
                          </w:p>
                        </w:tc>
                      </w:tr>
                      <w:tr>
                        <w:trPr>
                          <w:trHeight w:val="3896" w:hRule="atLeas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лаг-\-лож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перед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а, перед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ил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ательное, пол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жил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/гар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вар/ твор, клан/клон (без ударения – О) Исключения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утв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ь, выг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ки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р/мир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р/бир, пер/ пир, дер/дир,тер/тир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ел/стил, блест/блист, чет/чит, жег/жиг (И, если после корня стоит суффикс 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ключения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оч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ать,ч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а, соч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е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ание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к/мок, (если в значении «обмакивать», то 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мокнуть» – 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бм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нуть- пром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ает</w:t>
                            </w:r>
                          </w:p>
                        </w:tc>
                      </w:tr>
                      <w:tr>
                        <w:trPr>
                          <w:trHeight w:val="2736" w:hRule="atLeas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т-\ращ-\рос- ( перед ст, щ – а, перед с-о)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тение, выр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щенный, р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ключения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ток, Р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тислав, Р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тов, р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товщик, отр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ль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/зор, плав/плов (без ударения –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ключения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з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евать, пл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ец, пл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чиха, пл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ы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уны.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с/кас (пишется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А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если за корнем следует суффикс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нуться - к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аться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вн/ровн (если в значении «одинаковый» -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А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если «ровный» –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ключения: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р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нина, пор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ну, ур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ень, р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весник</w:t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как-/скоч (поставьте в неопределённую форму; если перед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а, перед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о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к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чу от ск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ать)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 -им//-ин( если за корнем суффикс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то пишется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зан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ать-прим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нать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6:05:00Z</dcterms:created>
  <dc:creator>Admin</dc:creator>
  <dc:description/>
  <cp:keywords/>
  <dc:language>en-US</dc:language>
  <cp:lastModifiedBy>СВЕТА</cp:lastModifiedBy>
  <cp:lastPrinted>2015-09-22T19:07:00Z</cp:lastPrinted>
  <dcterms:modified xsi:type="dcterms:W3CDTF">2018-03-12T19:44:00Z</dcterms:modified>
  <cp:revision>5</cp:revision>
  <dc:subject/>
  <dc:title/>
</cp:coreProperties>
</file>