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Школа №3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курс исследовательских работ и ученических чтений</w:t>
      </w:r>
    </w:p>
    <w:p>
      <w:pPr>
        <w:pStyle w:val="Normal"/>
        <w:spacing w:lineRule="auto" w:line="360"/>
        <w:jc w:val="center"/>
        <w:rPr/>
      </w:pPr>
      <w:r>
        <w:rPr/>
        <w:t>«Живая память нац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овые средства выразительности и их роль в понимании смысла текст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на примере «Крохоток» А. И. Солженицын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дбор дидактического материала для подготовки учащихся к ЕГ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школы:                                                               Выполнила</w:t>
      </w:r>
    </w:p>
    <w:p>
      <w:pPr>
        <w:pStyle w:val="Normal"/>
        <w:rPr/>
      </w:pPr>
      <w:r>
        <w:rPr/>
        <w:t>607600, г. Богородск                                                    учитель русского языка и литературы</w:t>
      </w:r>
    </w:p>
    <w:p>
      <w:pPr>
        <w:pStyle w:val="Normal"/>
        <w:rPr/>
      </w:pPr>
      <w:r>
        <w:rPr/>
        <w:t>Нижегородской обл.,                                                    Краснова Светлана Владимировна</w:t>
      </w:r>
    </w:p>
    <w:p>
      <w:pPr>
        <w:pStyle w:val="Normal"/>
        <w:rPr/>
      </w:pPr>
      <w:r>
        <w:rPr/>
        <w:t>ул. Ленина, д.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г.  Богородск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200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Уроки русского языка в 10-11 классах (весь курс русского языка уже изучен) – это возможность повторения, закрепления изученного материала, а также тренировка в выполнении самых сложных заданий, предлагаемых на экзамене. В «Методических рекомендациях по подготовке к единому государственному экзамену по русскому языку в 11 классе» читаем: «Самые сложные части задания расположены во 2 части работы (часть В) и связаны с лингвистическим анализом языковых явлений, представленных в тексте, и в третьей части – создание собственного текста (часть С)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Следовательно, подбор дидактического материала, который позволил бы учащимся закрепить полученные ранее знания о языковых средствах выразительности и их роли в тексте, определяет значимость дан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Её актуальность сводится также к тому, что на уроках подготовки к ЕГЭ  пойдёт  речь о личности А.И.Солженицына, которого В.Распутин назвал «поистине могучей фигурой». «Сейчас, когда его не стало, - пишет В.Распутин, - это понимается в особенности… Ни у кого, будь то самые знаменитые личности в искусстве, науке и политике, не было столь огромной прижизненной славы, популярности, как у Александра Исаевича. В эти дни должен скорбно ахнуть весь мир – не стало великого нравственника, справедливца, таланта»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Предложенные для анализа произведения позволяют современным подросткам прикоснуться к тайнам таланта писателя, сквозь призму ценностных основ его духовного мира  задуматься о вечности и непреходящей ценности его нравственных иск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работы: </w:t>
      </w:r>
      <w:r>
        <w:rPr/>
        <w:t>подбор дидактического материала для комплексного анализа текста на примере «Крохоток» А. И. Солженицына) с целью подготовки учащихся к ЕГЭ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Задачи: </w:t>
      </w:r>
      <w:r>
        <w:rPr/>
        <w:t xml:space="preserve">- учить видеть роль средств художественной выразительности в понимании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смысла текста, в раскрытии авторской позиции;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способствовать формированию нравственных ориентиров в жизн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развивать навыки исследовательской и творческ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Существует бесспорное мнение о том, что рассматривать литературное произведение нужно в единстве формы и содержания (и форма, и содержание произведения - наглядное проявление авторской позиции), что читательское восприятие всегда проверяется анализом, что языковые средства позволяют глубже понять текст. Но самая главная авторская мысль открывается читательскому пониманию постепенно. И именно средства художественной выразительности позволяют прояснить те фрагменты текста, которые даже после неоднократного чтения остаются для учеников непонятными. Сложны для восприятия учащихся и тексты А. И. Солженицына. Поэтому их анализ необходимо строить, придерживаясь следующей последовательности: от частного к общему, то есть от языковых средств к идее произведения. Такая работа с текстом позволяет понять, какой глубинный смысл таится за каждым элементом текста. Знание языковых средств и средств художественной выразительности помогает ученику чувствовать себя уверенно не только при выполнении заданий части В, но и при составлении рассуждения по поднятой в тексте пробле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 Данный дидактический материал рекомендуется использовать на сдвоенном уроке русского языка, построенного в соответствии с  технологией развития критического мышления через чтение и письмо. Такие уроки предполагают трёхфазовую структуру урока: </w:t>
      </w:r>
      <w:r>
        <w:rPr>
          <w:b/>
        </w:rPr>
        <w:t>вызов – осмысление – рефлексия.</w:t>
      </w:r>
    </w:p>
    <w:p>
      <w:pPr>
        <w:pStyle w:val="Normal"/>
        <w:spacing w:lineRule="auto" w:line="360"/>
        <w:jc w:val="both"/>
        <w:rPr/>
      </w:pPr>
      <w:r>
        <w:rPr/>
        <w:t xml:space="preserve">Особо стоит отметить, что на </w:t>
      </w:r>
      <w:r>
        <w:rPr>
          <w:b/>
        </w:rPr>
        <w:t>стадии вызова</w:t>
      </w:r>
      <w:r>
        <w:rPr/>
        <w:t xml:space="preserve">  </w:t>
      </w:r>
      <w:r>
        <w:rPr>
          <w:b/>
        </w:rPr>
        <w:t>предметом исследования</w:t>
      </w:r>
      <w:r>
        <w:rPr/>
        <w:t xml:space="preserve"> становятся </w:t>
      </w:r>
      <w:r>
        <w:rPr>
          <w:b/>
        </w:rPr>
        <w:t>две</w:t>
      </w:r>
      <w:r>
        <w:rPr/>
        <w:t xml:space="preserve"> миниатюры А. И. Солженицына «Город на Неве» и «Отраженье в воде». Данные тексты входят в цикл «Крохотки» 1958 – 1960, не объединены единой темой, но позволяют учащимся осмыслить философские раздумья  писателя о мире и человеке как его частице, о красоте и гармонии природы, о духовном и нравственном состоянии общества, а также увидеть особенности авторского стиля. На </w:t>
      </w:r>
      <w:r>
        <w:rPr>
          <w:b/>
        </w:rPr>
        <w:t>стадии осмысления</w:t>
      </w:r>
      <w:r>
        <w:rPr/>
        <w:t xml:space="preserve"> с целью более глубокого проникновения в текст ученики будут работать с миниатюрой «Город на Неве». Проверить, насколько верными окажутся их первоначальное понимание смысла «крохотки» «Отраженье в воде», ученики смогут, анализируя языковые особенности произведения на </w:t>
      </w:r>
      <w:r>
        <w:rPr>
          <w:b/>
        </w:rPr>
        <w:t>стадии рефлекс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зов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партах учеников распечатанные тексты «Крохоток» («Город на Неве» и «Отраженье в воде»). Их автор не указан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читайте тексты и запишите, что их объединяе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– двухчастная композиция рассказов (пейзажная зарисовка и размышления автора о человеческой жизни). Явления окружающей жизни становятся поводом для философских обобщений, поиска ответов на важные нравственные проблемы. Интересны, а порой неожиданны, причинно-следственные связи между явлениями, которые устанавливает автор.</w:t>
            </w:r>
          </w:p>
          <w:p>
            <w:pPr>
              <w:pStyle w:val="Normal"/>
              <w:jc w:val="both"/>
              <w:rPr/>
            </w:pPr>
            <w:r>
              <w:rPr/>
              <w:t>- тексты философского содержания (о памяти, вечной красоте, истине, бессмертии).</w:t>
            </w:r>
          </w:p>
          <w:p>
            <w:pPr>
              <w:pStyle w:val="Normal"/>
              <w:jc w:val="both"/>
              <w:rPr/>
            </w:pPr>
            <w:r>
              <w:rPr/>
              <w:t>- каждый текст заканчивается вопрос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пишите слова, употребление которых, на ваш взгляд, обусловлено темой текстов (ключевые слова)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ликолепие</w:t>
            </w:r>
          </w:p>
          <w:p>
            <w:pPr>
              <w:pStyle w:val="Normal"/>
              <w:tabs>
                <w:tab w:val="clear" w:pos="708"/>
                <w:tab w:val="center" w:pos="30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слаждение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асо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соглас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чная красо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часть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«Город на Неве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ражень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мена вод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ессмертная ис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«Отраженье в воде»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акие мысли, ассоциации, размышления появились у вас после прочтения текстов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я первый текст, представляешь город Санкт-Петербург. Внешнее великолепие – арка России, львы, грифоны, сфинксы, дворцы, вздыбленные лошади, сотни портиков, тысячи колонн… Но автор верно подмечает, что все это «чуждое нам – и наше самое славное великолепие». Конечно, славное, потому что Петербург – один из красивейших городов мира. Красота этого города поражает. Но не все знают, а вернее, не хотят вспоминать о том, как его строили. («Стиснув зубы, проклиная, гния в пасмурных болотах, строили русские эту красоту»). Автор спрашивает: « Всё это забудется – слёзы жён и стоны расстрелянных, нескладные гиблые жизни, все взрывы нашего несогласия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«Отраженье в воде»… Я согласна с автором в том, что в быстром потоке не различить образов, отражений. Такова наша жизнь: мы всё время куда-то спешим, куда-то опаздываем, что-то делаем, создаём, не можем успокоиться ни на секунду. Это жизнь. Так нужно жить! Если мы остановимся – это конец, смерть, не столько физическая, сколько духовная. И надежда автора связана с тем, чтобы мы никогда не увидели этого отражения. (рассуждение учащегося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ак бы вы определили жанр произведений? Каковы его признаки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жанр «стихотворение в проз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иниатюра, наличие лирического начала, внутреннего ритма при отсутствии рифмы, сюжет движется от единичного случая к широким обобщения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Что вы могли бы сказать об авторе этих текстов?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думаю, что автор – немолодой уже человек, лет сорока. Думаю, что он живо интересуется историей. У него спокойный и сдержанный характер. Он любит живопись и природу.</w:t>
            </w:r>
          </w:p>
          <w:p>
            <w:pPr>
              <w:pStyle w:val="Normal"/>
              <w:jc w:val="both"/>
              <w:rPr/>
            </w:pPr>
            <w:r>
              <w:rPr/>
              <w:t>(ответ ученик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Учитель называет имя А.И.Солженицына, знакомого 10-классникам по урокам истории, говорит о цикле миниатюр «Крохотки». (Предполагается выступление ученика, заранее подготовившего сообщение о Солженицыне,   возможен показ презентации о писателе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Дальнейшая работа с текстом на </w:t>
      </w:r>
      <w:r>
        <w:rPr>
          <w:b/>
        </w:rPr>
        <w:t>стадии осмысления</w:t>
      </w:r>
      <w:r>
        <w:rPr/>
        <w:t xml:space="preserve"> сводится к поиску ответа на вопрос: «Как языковые средства способствуют реализации авторского замысла, выражению авторской концепции?» (Уместно на уроке поработать с </w:t>
      </w:r>
      <w:r>
        <w:rPr>
          <w:b/>
        </w:rPr>
        <w:t xml:space="preserve">одним </w:t>
      </w:r>
      <w:r>
        <w:rPr/>
        <w:t>текстом с целью более глубокого анализ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Необходимо напомнить учащимся, что перед ними художественный текст, его функция сводится к тому, чтобы воздействовать на эмоции, чувства читателя. В решении этой задачи помогает отбор языковых средств, лексических и синтаксических, использование изобразительно-выразительных средств языка.</w:t>
      </w:r>
    </w:p>
    <w:p>
      <w:pPr>
        <w:pStyle w:val="Normal"/>
        <w:spacing w:lineRule="auto" w:line="360"/>
        <w:jc w:val="center"/>
        <w:rPr/>
      </w:pPr>
      <w:r>
        <w:rPr/>
        <w:t>Класс делится на  группы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 групп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ходят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арактеризуйте лексические особенности текста «Город на Неве». Докажите, что выбор лексики способствует выражению авторских чувств, оцениванию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оценочную лексик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тиснуть; сляпать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уждое нам – и наше самое славное          великолепие; наслаждение; страшно подумать, какое счасть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уществительные с отвлеченным значением, обозначающие нравственные понят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расота, счастье, великолепие.</w:t>
            </w:r>
            <w:r>
              <w:rPr/>
              <w:t xml:space="preserve"> Это то, что ценит автор в жизни. Это ключевые сло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) слова и словосочетания, отражающие социальные явлен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тоны расстрелянных; слезы жен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олженицын выступает и как публицист, оценивающий отечественную историю с нравственн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кказиональную лексику (так называемые «солженизмы»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самый бездарный и </w:t>
            </w:r>
            <w:r>
              <w:rPr>
                <w:b/>
                <w:u w:val="single"/>
              </w:rPr>
              <w:t>чиновный</w:t>
            </w:r>
            <w:r>
              <w:rPr>
                <w:b/>
              </w:rPr>
              <w:t xml:space="preserve"> архитек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инонимы и антонимы (в том числе контекстуальные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е – предки наш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амый чиновный и бездарны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троить, втиснуть, сляпать ( стил. сниж.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ежались, сплавились, окаменел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(на основе синонимии возникает градация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антонимы, которые являются основным лексическим средством выражения антитез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кое счастье, какое наслаждение – страшно подумать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 помощью антитезы выражена авторская позиция – вечная красота – безмолвный свидетель страшных лет русской истории, которой нельзя забыть, воспоминания о трагических, переломных периодах русской истории разрушают созданную автором в 1 части текста гармонию и заставляют увидеть «слезы жен», услышать «стоны расстрелянных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2 групп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мечают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числу изобразительно – выразительных средств языка мы относим тропы. Найдите их и объясните их функцию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етоними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гелы со светильниками, три золотых шпиля, шестерка победы, вздыбленные лошади, упирающиеся бы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пите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еклоненные ангелы, вздыбленные лошади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уждое нам и наше самое славное великолеп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желтоватые, бурые, шоколадные, зеле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ескладные гиблые жизни</w:t>
            </w:r>
            <w:r>
              <w:rPr/>
              <w:t xml:space="preserve"> (двойные эпитеты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конченная вечная красота</w:t>
            </w:r>
            <w:r>
              <w:rPr/>
              <w:t xml:space="preserve"> (двойные эпитет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мечают, что у Солженицына тема любования красотой города сменяется темой тревоги. Эпитеты выражают авторское отношение к различным явлениям жизни (восхищается славным великолепием, но оно становится чуждым, когда появляются воспоминания о </w:t>
            </w:r>
            <w:r>
              <w:rPr>
                <w:b/>
              </w:rPr>
              <w:t>«нескладных гиблых жизнях», «желтоватых, бурых, шоколадных косточках предков», «окаменевших в дворцы»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3 групп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мечают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ыми средствами языка являются стилистические фиг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йдите примеры предложений с однородными членами. По какому принципу объединены слова? Отметьте примеры усиления стилистического эффекта однородных членов (градация). Какую функцию в тексте выполняют? Как связаны с выражением авторской иде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йдите примеры парцелляции. С какой целью прибегает к ним автор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йдите параллельные синтаксические конструкции. Чем они усилены? С какой целью автор их использует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в тексте только в двух предложениях нет однородных членов. Это один из часто используемых автором приёмов усиления выразительности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адация – </w:t>
            </w:r>
            <w:r>
              <w:rPr>
                <w:b/>
              </w:rPr>
              <w:t>построить, втиснуть, сляпать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ежались, сплавились, окаменел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ют предложения последнего абзаца. Данные  отрезки текста могли бы образовать ряд однородных членов, но автор отделил их от основного высказывания, оформив как отдельное предложение, тем самым усилив их смысловое значение и придав речи особую экспресс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аллельное построение предложений в 1 абзаце и в последнем ( такое построение позволяет усилить впечатление от увиденного в 1 абзаце ( великолепие города ) и акцентировать внимание на главной мысли, звучащей в последнем абзаце в виде риторического вопроса). Усилены рядами однородных чле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На </w:t>
      </w:r>
      <w:r>
        <w:rPr>
          <w:b/>
        </w:rPr>
        <w:t>стадии рефлексии</w:t>
      </w:r>
      <w:r>
        <w:rPr/>
        <w:t xml:space="preserve"> учащимся может быть предложена работа с текстом «Отраженье в воде». (Использование каких языковых средств характерно для стиля А.И.Солженицына?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абота с текстом «Отраженье в воде» позволит учащимся увидеть излюбленные приемы Солженицына (синонимию и возникающую на её основе градацию, парцелляцию, использование слов с отвлеченным значением, двойные эпитеты, ряды однородных член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>- выбор писателем языковых средств подсказывает читателю, что Солженицын среди всех жизненных ценностей на первый план выдвигает нравственные;</w:t>
      </w:r>
    </w:p>
    <w:p>
      <w:pPr>
        <w:pStyle w:val="Normal"/>
        <w:spacing w:lineRule="auto" w:line="360"/>
        <w:jc w:val="both"/>
        <w:rPr/>
      </w:pPr>
      <w:r>
        <w:rPr/>
        <w:t>- устанавливая причинно-нравственные связи между различными жизненными явлениями (иногда это неожиданно для читателя) Солженицын говорит об отсутствии гармонии, о трагическом разладе в жизни, развивая тему исторической памяти;</w:t>
      </w:r>
    </w:p>
    <w:p>
      <w:pPr>
        <w:pStyle w:val="Normal"/>
        <w:spacing w:lineRule="auto" w:line="360"/>
        <w:jc w:val="both"/>
        <w:rPr/>
      </w:pPr>
      <w:r>
        <w:rPr/>
        <w:t>- в небольшом по объему произведении использованы и тропы, и стилистические фигуры, велика роль ключевых слов в понимании смысла тек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лженицын А.И. Колокол Углича.- М.,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луб И.Б.  Стилистика русского языка.- М.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ические рекомендации по подготовке к единому государственному экзамену по русскому языку в 11 классе.- Н.Новгород, 200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сурсы Интернет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solzhenicyn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подготовке к единому государственному экзамену по русскому языку в 11 классе. Н. Новгород, 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утин В. Неустанный ревнитель. Памяти Александра Солженицына.// Литературная газета. – 2008. №32. – С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0:00Z</dcterms:created>
  <dc:creator>Света</dc:creator>
  <dc:description/>
  <cp:keywords/>
  <dc:language>en-US</dc:language>
  <cp:lastModifiedBy>СВЕТА</cp:lastModifiedBy>
  <dcterms:modified xsi:type="dcterms:W3CDTF">2018-03-09T16:54:00Z</dcterms:modified>
  <cp:revision>11</cp:revision>
  <dc:subject/>
  <dc:title>   Уроки русского языка в 10-11 классах (весь курс русского языка уже изучен) – это возможность повторения, закрепления изученного материала, а также тренировка в выполнении самых сложных заданий, предлагаемых на экзамене</dc:title>
</cp:coreProperties>
</file>