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та с художественным тексто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уроке литературы в 11-ом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использованием приёмов технологии развития критического мыш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РКМЧП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sz w:val="96"/>
          <w:szCs w:val="96"/>
        </w:rPr>
        <w:t>Рассказ В. М. Шукшина «Солнце, старик и девуш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  <w:u w:val="single"/>
        </w:rPr>
        <w:t>Автор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Краснова С. В.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 xml:space="preserve">учитель 2-й к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5 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Цель: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0"/>
        <w:rPr/>
      </w:pPr>
      <w:r>
        <w:rPr>
          <w:sz w:val="40"/>
          <w:szCs w:val="40"/>
        </w:rPr>
        <w:t>развитие коммуникативных и информационных умений учащихся (развивающая)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накомство с творчеством писателя и проблематикой его произведений (образовательная)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ерез отношение к проблеме, затронутой писателе, подвести учащихся к размышлению о нравственных принципах в жизни (воспитывающая)</w:t>
      </w:r>
    </w:p>
    <w:p>
      <w:pPr>
        <w:pStyle w:val="Normal"/>
        <w:ind w:left="12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тоды и приёмы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firstLine="180"/>
        <w:rPr>
          <w:sz w:val="40"/>
          <w:szCs w:val="40"/>
        </w:rPr>
      </w:pPr>
      <w:r>
        <w:rPr>
          <w:sz w:val="40"/>
          <w:szCs w:val="40"/>
        </w:rPr>
        <w:t>рассказ по ключевым сло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firstLine="180"/>
        <w:rPr>
          <w:sz w:val="40"/>
          <w:szCs w:val="40"/>
        </w:rPr>
      </w:pPr>
      <w:r>
        <w:rPr>
          <w:sz w:val="40"/>
          <w:szCs w:val="40"/>
        </w:rPr>
        <w:t>предсказание развития сю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firstLine="180"/>
        <w:rPr>
          <w:sz w:val="40"/>
          <w:szCs w:val="40"/>
        </w:rPr>
      </w:pPr>
      <w:r>
        <w:rPr>
          <w:sz w:val="40"/>
          <w:szCs w:val="40"/>
        </w:rPr>
        <w:t xml:space="preserve">5-минутное эссе. 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Класс поделён на 3 групп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Ход (этапы) уро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з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52"/>
          <w:szCs w:val="52"/>
        </w:rPr>
        <w:t xml:space="preserve">Д:  </w:t>
      </w:r>
      <w:r>
        <w:rPr>
          <w:sz w:val="36"/>
          <w:szCs w:val="36"/>
        </w:rPr>
        <w:t>на доске записаны сло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солнц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ру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лиц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красивы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портре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морщин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слепо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Задание:</w:t>
      </w:r>
      <w:r>
        <w:rPr>
          <w:sz w:val="36"/>
          <w:szCs w:val="36"/>
        </w:rPr>
        <w:t xml:space="preserve"> составьте небольшой текст (из4-5 предложений)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с данными словами, сохранив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следовательность включения их в текс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ждой группе предлагается зачитать свой текс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52"/>
          <w:szCs w:val="52"/>
        </w:rPr>
      </w:pPr>
      <w:r>
        <w:rPr>
          <w:sz w:val="32"/>
          <w:szCs w:val="32"/>
        </w:rPr>
        <w:t xml:space="preserve">(Например, </w:t>
      </w:r>
      <w:r>
        <w:rPr>
          <w:rFonts w:cs="Monotype Corsiva" w:ascii="Monotype Corsiva" w:hAnsi="Monotype Corsiva"/>
          <w:sz w:val="36"/>
          <w:szCs w:val="36"/>
        </w:rPr>
        <w:t>«Яркое летнее солнце обжигало руки и лицо красивого юноши, портрет которого рисовал старый художник с глубокими морщинами на лице, а рядом с ним лежал верный слепой пёс»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b/>
          <w:sz w:val="52"/>
          <w:szCs w:val="52"/>
        </w:rPr>
        <w:t xml:space="preserve">? </w:t>
      </w:r>
      <w:r>
        <w:rPr>
          <w:b/>
          <w:sz w:val="40"/>
          <w:szCs w:val="40"/>
        </w:rPr>
        <w:t>Что объединяет прочитанные вами тексты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        </w:t>
      </w:r>
      <w:r>
        <w:rPr>
          <w:sz w:val="32"/>
          <w:szCs w:val="32"/>
        </w:rPr>
        <w:t>(тема, основная мысль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  <w:u w:val="single"/>
        </w:rPr>
        <w:t>Осмысление проблемы</w:t>
      </w:r>
      <w:r>
        <w:rPr>
          <w:b/>
          <w:sz w:val="36"/>
          <w:szCs w:val="36"/>
        </w:rPr>
        <w:t xml:space="preserve"> (реализация смысла)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читель читает рассказ В. М. Шукшина «Солнце, старик, девушка».    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sz w:val="32"/>
          <w:szCs w:val="32"/>
        </w:rPr>
      </w:pPr>
      <w:r>
        <w:rPr>
          <w:sz w:val="32"/>
          <w:szCs w:val="32"/>
        </w:rPr>
        <w:t>Предварительно даётся краткая справка об авторе.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. М. Шукшин (1927 – 1974) – один из писателей, рассказывающих о людях и проблемах деревни. Из крестьянской семьи, его родина – село Сростки на Алтае. Известен также как актёр, режиссёр, сценарист.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ерои его рассказов – деревенские люди, сталкивающиеся с городом, или горожане, попадающие в село. Его герои живут в соответствии с собственными представлениями о добре и зле, красоте, справедливости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sz w:val="32"/>
          <w:szCs w:val="32"/>
        </w:rPr>
      </w:pPr>
      <w:r>
        <w:rPr>
          <w:sz w:val="32"/>
          <w:szCs w:val="32"/>
        </w:rPr>
        <w:t>(На каждой парте по экземпляру отпечатанного  текста)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52"/>
          <w:szCs w:val="52"/>
        </w:rPr>
        <w:t xml:space="preserve">? </w:t>
      </w:r>
      <w:r>
        <w:rPr>
          <w:sz w:val="36"/>
          <w:szCs w:val="36"/>
        </w:rPr>
        <w:t xml:space="preserve">1. Ассоциации с какими литературными произведениями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52"/>
          <w:szCs w:val="52"/>
        </w:rPr>
        <w:t xml:space="preserve">      </w:t>
      </w:r>
      <w:r>
        <w:rPr>
          <w:sz w:val="32"/>
          <w:szCs w:val="32"/>
        </w:rPr>
        <w:t>возникли у вас?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36"/>
          <w:szCs w:val="36"/>
        </w:rPr>
        <w:t xml:space="preserve">         </w:t>
      </w:r>
      <w:r>
        <w:rPr>
          <w:sz w:val="32"/>
          <w:szCs w:val="32"/>
        </w:rPr>
        <w:t xml:space="preserve">(Короленко «Слепой музыкант»,  ранние рассказы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. Горького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пробуйте поставить к тексту вопрос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32"/>
          <w:szCs w:val="32"/>
        </w:rPr>
      </w:pPr>
      <w:r>
        <w:rPr>
          <w:sz w:val="36"/>
          <w:szCs w:val="36"/>
        </w:rPr>
        <w:t xml:space="preserve">( </w:t>
      </w:r>
      <w:r>
        <w:rPr>
          <w:sz w:val="32"/>
          <w:szCs w:val="32"/>
        </w:rPr>
        <w:t xml:space="preserve">- Придёт ли дедушка завтра к морю?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кончен ли рассказ?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Оказывается, текст не закончен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36"/>
          <w:szCs w:val="36"/>
          <w:u w:val="single"/>
        </w:rPr>
        <w:t>Предположите, как закончится рассказ Шукшина,   объясните своё реш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Меньше предполагают, что дедушка не придёт на берег, заболеет…умрёт</w:t>
      </w:r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Предлагается прочитать текст до ко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После чтения предлагается задать к тексту вопросы, требующие развёрнутого, обстоятельного ответа. (</w:t>
      </w:r>
      <w:r>
        <w:rPr>
          <w:sz w:val="32"/>
          <w:szCs w:val="32"/>
          <w:u w:val="single"/>
        </w:rPr>
        <w:t>толстые вопрос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чему рассказ называется «Солнце, старик, девушка»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вы думаете, что же было в «такой простой, такой обычной» жизни старика «большим и значительным»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бъясните предложение, завершающее рассказ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она чувствовала сейчас какой-то более глубокий смысл и тайну человеческой жизни и подвига и, сама об этом не догадываясь, становилась намного взрослей»?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  <w:u w:val="single"/>
        </w:rPr>
        <w:t>Рефлексия (</w:t>
      </w:r>
      <w:r>
        <w:rPr>
          <w:sz w:val="36"/>
          <w:szCs w:val="36"/>
          <w:u w:val="single"/>
        </w:rPr>
        <w:t>творческая переработка полученной информации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ыбрав один из вопросов, учащиеся пишут 5-минутно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эсс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учащих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6"/>
          <w:szCs w:val="36"/>
          <w:u w:val="single"/>
        </w:rPr>
        <w:t xml:space="preserve">Солдатова Светлана, </w:t>
      </w:r>
      <w:r>
        <w:rPr>
          <w:sz w:val="36"/>
          <w:szCs w:val="36"/>
        </w:rPr>
        <w:t>3-я тема</w:t>
      </w:r>
      <w:r>
        <w:rPr>
          <w:sz w:val="36"/>
          <w:szCs w:val="36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нять суть жизни, её истины непросто. Наверное, это может лишь тот человек, за спиной у которого Жизнь. А в чём же заключается смысл и тайна человеческой жизни? Жить – вот главная тайна. Это и поняла девушка в свои 25 лет. Необходимо прожить жизнь так, чтобы в старости не было стыдно за себя, за прошедшее. Именно так жил старик, ценя каждое мгновение, чувствуя красоту, радуя себя и других. Он жил честно, по совести. Это и есть подви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Колотилова Светлана</w:t>
      </w:r>
      <w:r>
        <w:rPr>
          <w:sz w:val="36"/>
          <w:szCs w:val="36"/>
        </w:rPr>
        <w:t>, 3-я те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еловек взрослеет не оттого что проживает определённое количество лет. Человек взрослеет, осознавая какие-то истины, постигая мудрость бытия. Встретив человека, лишённого возможности видеть окружающий мир и беспрестанно любующегося им, чувствующего все его состояния, цвета и краски, юная художница осознала, в чём суть видения жизни. Рисуя каждую морщинку старика, она не видела того, что должна была видеть как художница. Девушка повзрослела оттого, что мысль «работать, работать, работать» сменилась другой – «увидеть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Showcard Gothic" w:hAnsi="Showcard Gothic" w:cs="Showcard Gothic"/>
      <w:sz w:val="144"/>
      <w:szCs w:val="144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01:00Z</dcterms:created>
  <dc:creator>4</dc:creator>
  <dc:description/>
  <cp:keywords/>
  <dc:language>en-US</dc:language>
  <cp:lastModifiedBy>4</cp:lastModifiedBy>
  <dcterms:modified xsi:type="dcterms:W3CDTF">2005-04-12T03:32:00Z</dcterms:modified>
  <cp:revision>7</cp:revision>
  <dc:subject/>
  <dc:title>Работа с художественным текстом</dc:title>
</cp:coreProperties>
</file>