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нференции НОУ «70-летию Победы в Великой Отечественной войне посвящается», март 2015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 о праздновании 70-летия Победы, о мероприятиях, проводимых в школе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 xml:space="preserve">Учитель </w:t>
      </w:r>
      <w:r>
        <w:rPr/>
        <w:t xml:space="preserve">   Великая Отечественная война советского народа против немецкого фашизм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целая эпоха в истории нашей страны, блестящая страница ее героического прошлого. Она забрала бесчисленное множество человеческих жизней, разрушила сотни поселков и городов. И хотя за послевоенные годы все восстановлено и отстроено, облик земли стал красивее, чем прежде, невидимые следы войны еще остаются в сердцах и душах людей. Еще живут те, кто потерял на этой войне своих близких, — в одиночестве доживают век осиротевшие старики, братья и сестры, выросли без родителей дети. Видимо, и трети столетия мало, чтобы затянулись все душевные раны, - прочитанные строки принадлежат белорусскому писателю, фронтовику Василю Быкову,  так начинается его   очерк «Наша сила и воля», написанный  в 1985 году. Как актуальны эти мысли и в наше время!</w:t>
      </w:r>
    </w:p>
    <w:p>
      <w:pPr>
        <w:pStyle w:val="Normal"/>
        <w:ind w:firstLine="708"/>
        <w:rPr/>
      </w:pPr>
      <w:r>
        <w:rPr/>
        <w:t>Идет время, но не меркнут в человеческой памяти годы войны, величие нашей победы над немецким фашизмом. Трудно переоценить ее значение в истории, ныне уже видно, что на ее фундаменте возведено все настоящее, а быть может, и будущее человечества. И теперь, когда снова зыбким стал мир на земле, когда силам агрессии и разбоя снова неймется, мы вспоминаем недавние уроки, преподанные людям войной, и утверждаемся в уверенности нашей правоты — правоты дела ми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ашему вниманию мы предлагаем лучшие исследовательские работы учеников нашей школы. Все они выполнены к 70-летию Победы.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 (Максим)</w:t>
      </w:r>
      <w:r>
        <w:rPr/>
        <w:t xml:space="preserve">    Колоссальное напряжение всех физических и духовных сил народа, огромные материальные затраты, двадцать миллионов человеческих жизней — вот плата советского народа за его самую трудную и замечательную в веках победу. Солдатской же платой, личным взносом бойца во имя грядущего часто оказывалась его собственная жизнь, расстаться с которой было очень нелегко, но, как нередко случалось, иного выхода не было. И миллионы молодых, да и постарше людей — мужчин, парней, женщин — приняли смерть, ясно сознавая, что, как бы ни была дорога для них жизнь, судьба Родины и человечества несравненно дорож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 ученик</w:t>
      </w:r>
      <w:r>
        <w:rPr/>
        <w:t xml:space="preserve"> </w:t>
      </w:r>
      <w:r>
        <w:rPr>
          <w:b/>
          <w:sz w:val="32"/>
          <w:szCs w:val="32"/>
        </w:rPr>
        <w:t>( Катя)</w:t>
      </w:r>
      <w:r>
        <w:rPr/>
        <w:t xml:space="preserve">   Да, солдат погибал просто и безропотно, честно и до конца исполняя свой долг, и только в душе его, может быть, последней предсмертной мыслью было сознание вопиющей безвременности этой его гибели. Можно представить себе весь трагизм ее летом сорок первого года, когда таким расплывчато-неопределенным казалось ближайшее будущее, столь огромной была опасность для Родины, и погибавший, как бы ни уверовал он в нашу победу, не имел даже представления о сроках ее осуществления, не знал, сколько продлится война и какой отрезок заняла в ней его собственная жизнь — половину, четверть или того меньше. А главное, так мало тогда, в сорок первом, было побед и так много отчая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</w:t>
      </w:r>
      <w:r>
        <w:rPr/>
        <w:t xml:space="preserve">    Одной из многих замечательных черт минувшей войны была народность ее характера, когда за общее дело — на фронте, в промышленности и сельском хозяйстве, в партизанском тылу, — боролись все, от мала до велика. Пусть не все рисковали в одинаковой степени, но все отдавали себя, свое мастерство, опыт и труд во имя грядущей победы, которая обошлась нам очень дорогой ценой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Свою исследовательскую работу «Рембаза №6» г. Богородска» представляют Яшкина Анастасия, Морозов Илья, 7-а класс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 ученик</w:t>
      </w:r>
      <w:r>
        <w:rPr/>
        <w:t xml:space="preserve">  Взгляды погибших с пожелтевших фотографий могут выражать мало или не выражать ничего, но мы, волею судьбы или случая выжившие, ставшие более чем вдвое старше и, надо полагать, мудрее, мы обязаны увидеть в них то сокровенное, что так дорого было для них и в равной степени важно для нас сегодня, - размышляет Василь Бы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</w:t>
      </w:r>
      <w:r>
        <w:rPr/>
        <w:t xml:space="preserve"> Прежде всего мы обязаны разглядеть их молчаливую просьбу помнить, не забыть в смене лет их имена и их дело, поведать потомкам о смысле их жизни и особенно — их безвременной смерти. Давно известно, сколь обманчива и несовершенна человеческая память, безжалостно размываемая временем, по крупицам уносящим в забвение сначала второстепенное, менее значительное и яркое, а затем и существенное. В годы войны, когда человеческая жизнь нередко была лишь средством к великой цели, не суть важным казалось имя человека, упавшего рядом, достаточно было знать, что это свой, и единственной заботой живых было вовремя предать земле павшего. Второпях, в горячке боев мы ограничивались словами известной эпитафии на фанерной табличке под такой же фанерной звездой; иногда лишь по размерам насыпи на братской могиле можно было приблизительно судить о количестве в ней похороненных.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 ученик</w:t>
      </w:r>
      <w:r>
        <w:rPr/>
        <w:t xml:space="preserve"> Но вот впоследствии стало понятно, что нельзя человеку без имени — живому, а тем более павшему. Усилиями общественности и следопытов теперь восстановлены имена даже на самых глухих захоронениях, и в этом заключен справедливый и глубоко гуманистический смысл. Всякий рожденный под солнцем должен быть отличим от себе подобного, иметь собственное лицо; лежащий же в братской могиле тем более. Ведь имя на обелиске — это последнее, что остается от бойца в жизни, и в нем единственная его безмолвная просьба к живым — не забудьте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Школьный обелиск» Перевезенцева Яна, 9-а класс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</w:t>
      </w:r>
      <w:r>
        <w:rPr/>
        <w:t xml:space="preserve"> Погибшие не напомнят, но мы-то, живые, понимаем, как нам нужно знать о них по возможности больше. У каждого из них была малая их родина, были родители, были их пусть мало значащие ныне для нас дела на заводе, в колхозе, связанные с ними малые и большие заботы. Вспомнить о них — долг живущих. На фронте нередко случалось, что в трагической обстановке окружения, тяжелых боев, прорыва были совершены подвиги, но ни совершивших их, ни свидетелей не осталось в живых, и мы ничего не знаем, а может, никогда и не узнаем о безвестных героях. Но уж если кто-то остался жить, пройдя через муки плена, госпитальные страдания, может, не вернувшись более не только в свою часть, но и в действующую армию, было бы непростительно, если бы он не поведал людям о подвиге, свидетелем которого оказался. Неважно, что память не уберегла имя героя, или тот был совершенно незнакомый боец — после войны сохранились архивы, подшивки газет, документы, не убывает энергии у молодых следопытов, они распутают самые запутанные клубки прошлого.</w:t>
      </w:r>
    </w:p>
    <w:p>
      <w:pPr>
        <w:pStyle w:val="Normal"/>
        <w:ind w:firstLine="708"/>
        <w:rPr/>
      </w:pPr>
      <w:r>
        <w:rPr/>
        <w:t>У каждого города – свои герои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упчак Никита, Лапаев Андрей, Рогов Влад, ученики 7-а класс со своей работой  «От улицы Брагина до улицы Ленина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 ученик</w:t>
      </w:r>
      <w:r>
        <w:rPr/>
        <w:t xml:space="preserve"> Во сколько бы лиц погибших вы ни вглядывались, мне кажется, редко в котором из них так или иначе не прочтется немой, как укор, вопрос к нам, живущим: а вы как? Какие вы нынче? Те, что уцелели и так долго живете после нашей, кровавой войны? Великое множество оттенков и смысла заключено в этом невысказанном вопросе, и для меня лично он — самый трудный и самый обязывающий, - пишет Василь Быков. При всей его неопределенности он самый взыскующий и категоричный. А что он подразумевается, этот вопрос, я не только чувствую, но знаю наверняка: сам на их месте обратился бы к живым прежде всего именно с этим вопросом. Он самый существенный из всего, что может связать во времени мертвых с живыми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sz w:val="32"/>
          <w:szCs w:val="32"/>
        </w:rPr>
        <w:t xml:space="preserve">«Вклад моей семьи в дело Великой Победы»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риллов Дмитрий, 9-в класс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</w:t>
      </w:r>
      <w:r>
        <w:rPr/>
        <w:t xml:space="preserve"> Как известно, на войне место в боевом строю не выбирают. Государство превращается в единый боевой организм, где каждый гражданин занимается только своим, предназначенным именно ему делом. Разная у каждого работа, разные воинские обязанности у солдат и командиров. Ветераны сегодня точно и по заслугам оценивают каждого из своих товарищей, выделяя, однако, самых достойных уважения. Мы отдаем должное таранному могуществу танкистов, которые шли впереди в самую гущу огня и нередко кончали жизнь в кострах из солярки среди поля боя; летчикам — истребителям и штурмовикам, что немало помогали пехоте. Многое сделали для победы артиллеристы и минометч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рк Ленинского комсомола в нашем городе – место памяти о Великой Отечественной войн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атулина Ксения, Морозова Полина, Жегалова Диана, 8-а класс «Парк Ленинского комсомола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2 ученик</w:t>
      </w:r>
      <w:r>
        <w:rPr/>
        <w:t xml:space="preserve"> О жизни человека на войне поставлено немало прекрасных фильмов, созданы замечательные произведения литературы. Одним из важнейших критериев в оценке произведений на тему войны является сохранение меры и такта в отношении к правде войны, ее участникам — живым, но главным образом убитым. </w:t>
      </w:r>
    </w:p>
    <w:p>
      <w:pPr>
        <w:pStyle w:val="Normal"/>
        <w:ind w:firstLine="708"/>
        <w:rPr/>
      </w:pPr>
      <w:r>
        <w:rPr/>
        <w:t>Одна из самых трагических страниц Великой Отечественной войны. «Это была история не девятисот дней подвига, а девятисот дней невыносимых мучений», - эти слова принадлежат соавтору «Блокадной книги» Д. Гранину, писателю-фронтовику. Именно эта книга, произведение документальное, в котором всё реально и достоверно, помогает нам, живущим сегодня, «представить всю меру лишений, утрат, мучений, пережитых ленинградцами, оценить высоту и силу их подвига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ынова Анастасия, 9-б класс «Блокадная книга» Д. Гранина и А. Адамовича: правда о подвиге»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 ученик</w:t>
      </w:r>
      <w:r>
        <w:rPr/>
        <w:t xml:space="preserve"> В праздничные весенние дни  постаревшие ветераны появятся на улицах, пройдут в колоннах демонстрантов. Грудь многих из них украсят награды, у кого больше, у кого немного меньше — это все символы умения, храбрости и мастерства, проявленных в жесткой борьбе с врагом. Но есть и другие, печальные символы, принесенные живыми с войны, — искалеченные тела. Даже если у этих людей меньше наград (бывает и так), их шрамы — свидетельства их боевого вклада, их риска и бесстрашия в смертельной стычке с фашизмом. Во время всенародного праздника им первый поклон, первое слово, наш первый братский привет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о учителя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весник Д. Гранина почётный житель нашего города, ветеран Великой Отечественной войны, народный художник, бывший учитель нашей школы К. И. Назаров</w:t>
      </w:r>
    </w:p>
    <w:p>
      <w:pPr>
        <w:pStyle w:val="Normal"/>
        <w:ind w:firstLine="708"/>
        <w:rPr/>
      </w:pPr>
      <w:r>
        <w:rPr/>
        <w:t xml:space="preserve">Из сочинений девятиклассников: « Мы последнее поколение, которое может узнать о войне из уст ветеранов». </w:t>
      </w:r>
      <w:r>
        <w:rPr>
          <w:b/>
        </w:rPr>
        <w:t>Об участии учеников в акции «Подвиг отцов – крылья сыновей»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  <w:sz w:val="32"/>
          <w:szCs w:val="32"/>
          <w:u w:val="single"/>
        </w:rPr>
        <w:t>О Назарове (видеосюжет)</w:t>
      </w:r>
    </w:p>
    <w:p>
      <w:pPr>
        <w:pStyle w:val="Normal"/>
        <w:rPr/>
      </w:pPr>
      <w:r>
        <w:rPr/>
        <w:t>Отрывок из «Реквиема» Рождественского наизусть (Серкова Кат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Идет время, но не меркнут в человеческой памяти годы войны, величие нашей победы над немецким фашизмом. Трудно переоценить ее значение в истории, ныне уже видно, что на ее фундаменте возведено все настоящее, а быть может, и будущее человечества. И теперь, когда снова зыбким стал мир на земле, когда силам агрессии и разбоя снова неймется, мы вспоминаем недавние уроки, преподанные людям войной, и утверждаемся в уверенности нашей правоты — правоты дела мира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сколько бы лиц погибших вы ни вглядывались, мне кажется, редко в котором из них так или иначе не прочтется немой, как укор, вопрос к нам, живущим: а вы как? Какие вы нынче? Те, что уцелели и так долго живете после нашей, кровавой войны? Великое множество оттенков и смысла заключено в этом невысказанном вопросе, и для меня лично он — самый трудный и самый обязывающий, - пишет Василь Быков. При всей его неопределенности он самый взыскующий и категоричный. А что он подразумевается, этот вопрос, я не только чувствую, но знаю наверняка: сам на их месте обратился бы к живым прежде всего именно с этим вопросом. Он самый существенный из всего, что может связать во времени мертвых с ж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аздничные весенние дни  постаревшие ветераны появятся на улицах, пройдут в колоннах демонстрантов. Грудь многих из них украсят награды, у кого больше, у кого немного меньше — это все символы умения, храбрости и мастерства, проявленных в жесткой борьбе с врагом. Но есть и другие, печальные символы, принесенные живыми с войны, — искалеченные тела. Даже если у этих людей меньше наград (бывает и так), их шрамы — свидетельства их боевого вклада, их риска и бесстрашия в смертельной стычке с фашизмом. Во время всенародного праздника им первый поклон, первое слово, наш первый братский привет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6:00Z</dcterms:created>
  <dc:creator>Admin</dc:creator>
  <dc:description/>
  <cp:keywords/>
  <dc:language>en-US</dc:language>
  <cp:lastModifiedBy>Admin</cp:lastModifiedBy>
  <cp:lastPrinted>2015-04-21T23:08:00Z</cp:lastPrinted>
  <dcterms:modified xsi:type="dcterms:W3CDTF">2015-04-21T19:14:00Z</dcterms:modified>
  <cp:revision>9</cp:revision>
  <dc:subject/>
  <dc:title/>
</cp:coreProperties>
</file>